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„Zasad ubiegania się o patronat Rektora Politechniki Białostockiej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Patrona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tora Politechniki Białostoc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zwa wnioskodawcy występującego o udzielenie Patronat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/nazwa organizatora: ………………………………….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dpowiedzialna za kontakty (imię i nazwisko, telefon, e-mail)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cje o przedsięwzięci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łna nazwa przedsięwzięc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 przedsięwzięci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rozpoczęcia oraz czas trwania przedsięwzięc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zeprowadzenia  (dokładny adres, sala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pis przedsięwzięcia oraz uzasadnienie jego związku z zakresem działań i kompetencji Politechniki Białostockiej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 przedsięwzięcia: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Źródło finansowania przedsięwzięc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o organizatorze oraz osobach odpowiedzialnych za zarządzanie przedsięwzięcie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ni partnerzy/współorganizatorzy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e działania promocyjne związane z organizacją przedsięwzięc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troni medialn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ślenie roli Rektora Politechniki Białostockiej:  ……………………………………………………………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ięg przedsięwzięc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ędzynarodowy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gólnopol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onal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kaln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a liczba uczestników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udział w przedsięwzięciu jest odpłatny       TAK (koszt …….)  /  NIE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wnioskodawca planuje osiągnięcie zysku finansowego z przedsięwzięcia TAK  /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przedsięwzięcie organizowane jest cyklicznie     TAK  /  NIE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śli tak: czy było już objęte Patronatem Rektora Politechniki Białostockiej     TAK  /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cjalni odbiorcy do których kierowane jest przedsięwzięcie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patronaty obejmujące  planowane przedsięwzięcie  (proszę podać jaki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dodatkowe: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czegółowy program przedsięwzięc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wnioskodawcy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 związku z przedsięwzięciem nie będą prowadzone żadne działania o charakterze promocji konkretnych produktów, usług czy firm, w szczególności w takiej formie, która mogłaby sugerować ich poparcie przez Politechnikę Białostocką.”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wnioskodawcy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am, że inicjatywa nie ma charakteru lobbingowego.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ganizator oświadcza, iż dopełnił wszystkich wymogów prawem przewidzianych w związku z organizacją przedsięwz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olitechnika Białostoc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wpływu wniosku</w:t>
      </w:r>
      <w:r>
        <w:rPr>
          <w:sz w:val="22"/>
          <w:szCs w:val="22"/>
        </w:rPr>
        <w:t>: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i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mprezy, konferencje studenckie – Prorektor ds. Studenckich i Dydaktyki; imprezy, konferencje naukowe – Prorektor ds. Nau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rezy związane ze współpracą z innymi podmiotami – Prorektor ds. Rozwoju i Współprac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ezy promocyjne – Sekcja ds. Promocj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czystości wydziałowe – Dziekan Wydziału;</w:t>
      </w:r>
    </w:p>
    <w:p>
      <w:pPr>
        <w:pStyle w:val="Normal"/>
        <w:rPr/>
      </w:pPr>
      <w:r>
        <w:rPr>
          <w:sz w:val="22"/>
          <w:szCs w:val="22"/>
        </w:rPr>
        <w:t>inne – właściwa komórka merytoryczn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>
          <w:b/>
          <w:sz w:val="22"/>
          <w:szCs w:val="22"/>
        </w:rPr>
        <w:t xml:space="preserve">Decyzja:                               Patronat   /    Odmowa *                        </w:t>
      </w:r>
      <w:r>
        <w:rPr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ata                                                                                                                 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2:00Z</dcterms:created>
  <dc:creator>Urząd Miejski w Białymstoku</dc:creator>
  <dc:description/>
  <cp:keywords/>
  <dc:language>en-US</dc:language>
  <cp:lastModifiedBy>Monika Rokicka</cp:lastModifiedBy>
  <cp:lastPrinted>2014-04-25T09:15:00Z</cp:lastPrinted>
  <dcterms:modified xsi:type="dcterms:W3CDTF">2014-04-29T07:22:00Z</dcterms:modified>
  <cp:revision>2</cp:revision>
  <dc:subject/>
  <dc:title>Załącznik do zarządzenia Nr     /09</dc:title>
</cp:coreProperties>
</file>