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chwała nr 2  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Uczelnianej Komisji Wyborczej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 dnia 23 stycznia 2024 rok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sprawie interpretacji Regulaminu Wyborczego Politechniki Białostockiej</w:t>
      </w:r>
    </w:p>
    <w:p>
      <w:pPr>
        <w:pStyle w:val="Default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Uczelniana Komisja Wyborcza Politechniki Białostockiej na podstawie § 4 ust. 3 pkt 6 Regulaminu Wyborczego Politechniki Białostockiej będącego załącznikiem Uchwały Nr 504/XXX/XV/2020 </w:t>
        <w:br/>
        <w:t xml:space="preserve">Senatu Politechniki Białostockiej z dnia 7 lutego 2020 r. w sprawie ustalenia Regulaminu Wyborczego Politechniki Białostockiej, postanawia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1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W przypadku osób posiadających czynne i/lub bierne prawo wyborcze, które jednocześnie przynależą do dwóch lub więcej grup uprawnionych do wzięcia udziału w wyborach </w:t>
      </w:r>
      <w:r>
        <w:rPr>
          <w:rFonts w:cs="Arial Narrow" w:ascii="Arial Narrow" w:hAnsi="Arial Narrow"/>
          <w:color w:val="000000"/>
        </w:rPr>
        <w:t>kolegium elektorów, rektora oraz członków senatu</w:t>
      </w:r>
      <w:r>
        <w:rPr>
          <w:rFonts w:cs="Arial Narrow" w:ascii="Arial Narrow" w:hAnsi="Arial Narrow"/>
        </w:rPr>
        <w:t xml:space="preserve"> w Politechnice Białostockiej, muszą one podjąć decyzję, w ramach której z grup będą korzystać ze swojego czynnego i/lub biernego prawa wyborczego.  Raz podjęta decyzja o wykorzystaniu biernego i/lub czynnego prawa wyborczego, </w:t>
        <w:br/>
        <w:t>w którejkolwiek z grup uniemożliwia ponowne wykorzystanie tego prawa w innej grupie, albowiem osoba ta może kandydować tylko w jednej z grup i ma prawo oddać tylko jeden głos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W przypadku, gdy osoba biorąca udział w wyborach (czynnie i/lub biernie) wykorzysta swoje prawo wyborcze w danej grupie, Uczelniana Komisja Wyborcza odnotowuje ten fakt </w:t>
        <w:br/>
        <w:t>i uniemożliwia takiej osobie głosowanie / kandydowanie w innej grupie wyborczej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§ 2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wała wchodzi w życie z dniem podjęcia.</w:t>
      </w:r>
    </w:p>
    <w:p>
      <w:pPr>
        <w:pStyle w:val="Defaul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Przewodniczący</w:t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Uczelnianej Komisji Wyborczej PB</w:t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Default"/>
        <w:ind w:left="496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prof. dr hab. inż. Zbigniew Bartosiewicz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6:00Z</dcterms:created>
  <dc:creator>a.onisko</dc:creator>
  <dc:description/>
  <cp:keywords/>
  <dc:language>en-US</dc:language>
  <cp:lastModifiedBy>Tomasz Klim</cp:lastModifiedBy>
  <cp:lastPrinted>2020-05-18T11:43:00Z</cp:lastPrinted>
  <dcterms:modified xsi:type="dcterms:W3CDTF">2024-01-23T10:48:00Z</dcterms:modified>
  <cp:revision>18</cp:revision>
  <dc:subject/>
  <dc:title>PROJEKT</dc:title>
</cp:coreProperties>
</file>