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3899"/>
      </w:tblGrid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watelstw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(PB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studiów (realizowany za granic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I stopień studi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II stopień studi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III stopień studi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Wcześniejsze</w:t>
            </w:r>
            <w:r>
              <w:rPr>
                <w:sz w:val="24"/>
                <w:szCs w:val="24"/>
              </w:rPr>
              <w:t xml:space="preserve"> uczestnictwo w programie LLP ERASMUS i ERASMUS+ na tym samym poziomie studiów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w miesiącach)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zyskanych punktów ECTS w uczelni zagranicz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zagranicznego transkryptu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używany podczas nauki/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PROSZĘ WYBRAĆ JEDEN DOMINUJĄCY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używane języ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STUDIA ERASMUS+ 202…/202… – DANE DO RAPOR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Marta</dc:creator>
  <dc:description/>
  <cp:keywords/>
  <dc:language>en-US</dc:language>
  <cp:lastModifiedBy>Natalia Ziółkowska</cp:lastModifiedBy>
  <cp:lastPrinted>2019-01-29T10:49:00Z</cp:lastPrinted>
  <dcterms:modified xsi:type="dcterms:W3CDTF">2025-04-03T10:11:00Z</dcterms:modified>
  <cp:revision>4</cp:revision>
  <dc:subject/>
  <dc:title/>
</cp:coreProperties>
</file>