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899"/>
      </w:tblGrid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and surname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ity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Faculty(BUT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ES"/>
              </w:rPr>
              <w:t>Cycle of studies (pursued abroad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1st cycle of stud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2nd cycle of stud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3rd cycle of studie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  <w:lang w:val="es-ES"/>
              </w:rPr>
              <w:t xml:space="preserve">Previous </w:t>
            </w:r>
            <w:r>
              <w:rPr>
                <w:sz w:val="24"/>
                <w:szCs w:val="24"/>
                <w:lang w:val="es-ES"/>
              </w:rPr>
              <w:t xml:space="preserve">participation in LLP ERASMUS and ERASMUS+ programme at the same level of studies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in months)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s-ES"/>
              </w:rPr>
              <w:t>Number of ECTS credits obtained at a university abroad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rom a foreign transcript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Language used during studies/work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PLEASE CHOOSE THE DOMINANT ONE!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ther languages used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>ERASMUS+ STUDIES 202…/202… – DATA FOR RAPOR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4:00Z</dcterms:created>
  <dc:creator>Marta</dc:creator>
  <dc:description/>
  <cp:keywords/>
  <dc:language>en-US</dc:language>
  <cp:lastModifiedBy>Natalia Ziółkowska</cp:lastModifiedBy>
  <cp:lastPrinted>2019-01-29T10:49:00Z</cp:lastPrinted>
  <dcterms:modified xsi:type="dcterms:W3CDTF">2025-03-19T09:44:00Z</dcterms:modified>
  <cp:revision>2</cp:revision>
  <dc:subject/>
  <dc:title/>
</cp:coreProperties>
</file>