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812"/>
        <w:gridCol w:w="3899"/>
      </w:tblGrid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ię i nazwisk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ywatelstwo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ział (PB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pień studiów (realizowany za granicą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– 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– I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III stopień studiów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C00000"/>
                <w:sz w:val="24"/>
                <w:szCs w:val="24"/>
              </w:rPr>
              <w:t>Wcześniejsze</w:t>
            </w:r>
            <w:r>
              <w:rPr>
                <w:sz w:val="24"/>
                <w:szCs w:val="24"/>
              </w:rPr>
              <w:t xml:space="preserve"> uczestnictwo w programie LLP ERASMUS i ERASMUS+ na tym samym poziomie studiów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(w miesiącach):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uzyskanych punktów ECTS w uczelni zagraniczn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z zagranicznego Transcript of Records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używany podczas nauki/pra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70C0"/>
                <w:sz w:val="24"/>
                <w:szCs w:val="24"/>
              </w:rPr>
              <w:t>PROSZĘ WYBRAĆ JEDEN DOMINUJĄCY!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ne używane języ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b/>
          <w:sz w:val="28"/>
          <w:szCs w:val="28"/>
        </w:rPr>
        <w:t xml:space="preserve">STUDIA ERASMUS+ 2024/2025 – DANE DO RAPOR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0:57:00Z</dcterms:created>
  <dc:creator>Marta</dc:creator>
  <dc:description/>
  <cp:keywords/>
  <dc:language>en-US</dc:language>
  <cp:lastModifiedBy>Natalia Ziółkowska</cp:lastModifiedBy>
  <cp:lastPrinted>2019-01-29T10:49:00Z</cp:lastPrinted>
  <dcterms:modified xsi:type="dcterms:W3CDTF">2025-01-20T09:57:00Z</dcterms:modified>
  <cp:revision>3</cp:revision>
  <dc:subject/>
  <dc:title/>
</cp:coreProperties>
</file>