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  <w:t>Załącznik nr 1a do Regulaminu Projektu BUT InterAcademic Partnerships aktualizacja 30.11.2021</w:t>
      </w:r>
    </w:p>
    <w:p>
      <w:pPr>
        <w:pStyle w:val="Normal"/>
        <w:spacing w:before="120" w:after="480"/>
        <w:ind w:left="5664"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iałystok,.…………………..……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ednostka organizacyjna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bookmarkStart w:id="0" w:name="_Hlk61948457"/>
      <w:bookmarkEnd w:id="0"/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tanowisko służbowe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</w:p>
    <w:p>
      <w:pPr>
        <w:pStyle w:val="Normal"/>
        <w:spacing w:before="0" w:after="480"/>
        <w:ind w:left="4248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Biuro ds. Współpracy Międzynarodowej PB</w:t>
      </w:r>
    </w:p>
    <w:p>
      <w:pPr>
        <w:pStyle w:val="Normal"/>
        <w:spacing w:before="0" w:after="2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imiona i nazwiska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data urodzenia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adres zamieszkania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PESEL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numer dowodu osobistego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bookmarkStart w:id="1" w:name="_Hlk61948457"/>
      <w:bookmarkEnd w:id="1"/>
      <w:r>
        <w:rPr>
          <w:rFonts w:cs="Calibri" w:ascii="Calibri" w:hAnsi="Calibri"/>
          <w:lang w:val="pl-PL"/>
        </w:rPr>
        <w:t>6.nr paszportu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nr telefonu komórkowego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pl-PL"/>
        </w:rPr>
        <w:t>8.e-mail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7:00Z</dcterms:created>
  <dc:creator>Biuro ds.Wsp.</dc:creator>
  <dc:description/>
  <cp:keywords>regulamin APM projekt PB</cp:keywords>
  <dc:language>en-US</dc:language>
  <cp:lastModifiedBy>Emilia Lićwinko</cp:lastModifiedBy>
  <cp:lastPrinted>2018-09-19T09:02:00Z</cp:lastPrinted>
  <dcterms:modified xsi:type="dcterms:W3CDTF">2021-12-20T08:23:00Z</dcterms:modified>
  <cp:revision>18</cp:revision>
  <dc:subject/>
  <dc:title>Ankieta osobowa dla pracowników, APM</dc:title>
</cp:coreProperties>
</file>