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4298"/>
        <w:gridCol w:w="2521"/>
        <w:gridCol w:w="1559"/>
      </w:tblGrid>
      <w:tr>
        <w:trPr>
          <w:trHeight w:val="285" w:hRule="atLeast"/>
        </w:trPr>
        <w:tc>
          <w:tcPr>
            <w:tcW w:w="9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2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ytuł, stopień naukowy, imię i nazwisko pracownika</w:t>
            </w:r>
          </w:p>
        </w:tc>
      </w:tr>
      <w:tr>
        <w:trPr>
          <w:trHeight w:val="300" w:hRule="atLeast"/>
        </w:trPr>
        <w:tc>
          <w:tcPr>
            <w:tcW w:w="9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tanowisk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jednostka organizacyjn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II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Zajęcia dla studentów w ośrodku zagranicznym m. in. W ramach programu Erasmus+ - skierowanie z Uczeln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iczba godz. wg certyfika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20"/>
                <w:szCs w:val="20"/>
                <w:lang w:eastAsia="pl-PL"/>
              </w:rPr>
              <w:t xml:space="preserve">1 pkt. za każ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(podać nazwę uczelni, kraj, miesiąc i rok wyjazdu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lang w:eastAsia="pl-PL"/>
              </w:rPr>
              <w:t>201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lang w:eastAsia="pl-PL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color w:val="FF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suma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twierdzenie BW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II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Prowadzenie zajęć dydaktycznych w języku obcym w Uczelni, ujętych w rozkładzie zajęć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iczba godz. za przedmi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20"/>
                <w:szCs w:val="20"/>
                <w:lang w:eastAsia="pl-PL"/>
              </w:rPr>
              <w:t xml:space="preserve">4 pkt. za każde 10 godz. za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20"/>
                <w:szCs w:val="20"/>
                <w:lang w:eastAsia="pl-PL"/>
              </w:rPr>
              <w:t>z przedmiotu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(podać kod i nazwę przedmiotu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lang w:eastAsia="pl-PL"/>
              </w:rPr>
              <w:t>2019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um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II.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Prowadzenie zajęć dydaktycznych w języku obcym w Uczelni w grupie poniżej 9 osób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iczba godzin za przedmi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20"/>
                <w:szCs w:val="20"/>
                <w:lang w:eastAsia="pl-PL"/>
              </w:rPr>
              <w:t xml:space="preserve">3  pkt. za każde 10 godz. zajęć przedmiot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20"/>
                <w:szCs w:val="20"/>
                <w:lang w:eastAsia="pl-PL"/>
              </w:rPr>
              <w:t>z planu studiów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(podać kod i nazwę przedmiotu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lang w:eastAsia="pl-PL"/>
              </w:rPr>
              <w:t>2019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um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……..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pis Dziekana/kierownika S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VI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Organizacja konferencji i wypraw naukowych/dydaktycznych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lang w:eastAsia="pl-PL"/>
              </w:rPr>
              <w:t>Liczba należnych punktów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lang w:eastAsia="pl-PL"/>
              </w:rPr>
              <w:t>2019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VI. 6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 Wydziałowy koordynator programu „Erasmus+”/pełnomocnik dziekana ds. studiów międzynarodowych w zależności od liczby studentów pod opieką (jednorazowo/rocznie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lang w:eastAsia="pl-PL"/>
              </w:rPr>
              <w:t>2 pkt. za każdych 10 studentó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VI.7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 Koordynator programu „Erasmus+” w SJO jednorazowo, rocznie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lang w:eastAsia="pl-PL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VI.9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 Kierownik aktywnej, udokumentowanej rocznym sprawozdaniem, międzynarodowej umowy o współpracy naukowej (za każdy rok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lang w:eastAsia="pl-PL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um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dpis pracown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twierdzenie BW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UWAGA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Punkty dotyczą zajęć prowadzonych w okresie od 01.01.2019 do 30.06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WM nie posiada informacji o liczbie godzin przeprowadzonych zajęć w PB dla studentów zagranicznych.</w:t>
      </w:r>
    </w:p>
    <w:sectPr>
      <w:type w:val="nextPage"/>
      <w:pgSz w:w="11906" w:h="16838"/>
      <w:pgMar w:left="720" w:right="127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8:00Z</dcterms:created>
  <dc:creator>Magda Opacka</dc:creator>
  <dc:description/>
  <cp:keywords/>
  <dc:language>en-US</dc:language>
  <cp:lastModifiedBy>Emilia</cp:lastModifiedBy>
  <cp:lastPrinted>2020-03-04T07:56:00Z</cp:lastPrinted>
  <dcterms:modified xsi:type="dcterms:W3CDTF">2020-03-04T09:10:00Z</dcterms:modified>
  <cp:revision>10</cp:revision>
  <dc:subject/>
  <dc:title/>
</cp:coreProperties>
</file>