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20 International Postdoctoral Program Intent Form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5435</wp:posOffset>
                </wp:positionV>
                <wp:extent cx="1160272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272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1332"/>
                              <w:gridCol w:w="1701"/>
                              <w:gridCol w:w="1276"/>
                              <w:gridCol w:w="2976"/>
                              <w:gridCol w:w="3402"/>
                              <w:gridCol w:w="4678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University or Institut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 xml:space="preserve">Proposed Postdoctoral Research Center/Research Mobile St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  <w:cantSplit w:val="true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3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3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3.6pt;height:269.3pt;mso-wrap-distance-left:9pt;mso-wrap-distance-right:9pt;mso-wrap-distance-top:0pt;mso-wrap-distance-bottom:0pt;margin-top:124.05pt;mso-position-vertical-relative:page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1332"/>
                        <w:gridCol w:w="1701"/>
                        <w:gridCol w:w="1276"/>
                        <w:gridCol w:w="2976"/>
                        <w:gridCol w:w="3402"/>
                        <w:gridCol w:w="4678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University or Institut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 xml:space="preserve">Proposed Postdoctoral Research Center/Research Mobile Station 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  <w:cantSplit w:val="true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30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30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9:00Z</dcterms:created>
  <dc:creator>DELL</dc:creator>
  <dc:description/>
  <cp:keywords/>
  <dc:language>en-US</dc:language>
  <cp:lastModifiedBy>Think pad</cp:lastModifiedBy>
  <cp:lastPrinted>2007-04-06T10:13:00Z</cp:lastPrinted>
  <dcterms:modified xsi:type="dcterms:W3CDTF">2020-03-20T11:44:00Z</dcterms:modified>
  <cp:revision>43</cp:revision>
  <dc:subject/>
  <dc:title>新世纪百千万人才工程培养经费资助申报人员基本情况一览表</dc:title>
</cp:coreProperties>
</file>